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uppressAutoHyphens w:val="true"/>
        <w:spacing w:before="62" w:after="0"/>
        <w:jc w:val="center"/>
        <w:rPr>
          <w:rStyle w:val="FontStyle11"/>
          <w:sz w:val="32"/>
          <w:szCs w:val="32"/>
          <w:u w:val="single"/>
        </w:rPr>
      </w:pPr>
      <w:r>
        <w:rPr>
          <w:rStyle w:val="FontStyle11"/>
          <w:sz w:val="32"/>
          <w:szCs w:val="32"/>
          <w:u w:val="single"/>
        </w:rPr>
        <w:t>Достоверность ЕГРЮЛ как основная составляющая прозрачного ведения бизнеса и комфортного ведения бизнеса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Федеральную налоговую службу возложены полномочия по ведению несколько реестров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ГРН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ГРЮ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ГРИП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Д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СМП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ИАС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ГС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естр аккредитованных филиалов и представительств иностранных государст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нируется создание и ведение Единого реестра населения.</w:t>
      </w:r>
    </w:p>
    <w:p>
      <w:pPr>
        <w:pStyle w:val="Style31"/>
        <w:widowControl/>
        <w:spacing w:lineRule="auto" w:line="240" w:before="38" w:after="0"/>
        <w:ind w:firstLine="709"/>
        <w:rPr/>
      </w:pPr>
      <w:r>
        <w:rPr>
          <w:rStyle w:val="FontStyle12"/>
          <w:sz w:val="32"/>
          <w:szCs w:val="32"/>
        </w:rPr>
        <w:t>Единый государственный реестр юридических лиц (далее ЕГРЮЛ) и Единый государственный реестр индивидуальных предпринимателей являются одними из самых востребованных реестров в России. Сведения, которые содержатся в реестрах, активно используются государственными и правоохранительными органами, внебюджетными фондами и просто заинтересованными лицами, участниками гражданского оборо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вязи с большой востребованностью информации из государственных реестров одним из важнейших направлений в работе налоговых органов стала  задача обеспечения их достоверности в части актуализации сведений о юридических лицах, вносимых в ЕГРЮЛ при осуществлении регистрационных действий. </w:t>
      </w:r>
    </w:p>
    <w:p>
      <w:pPr>
        <w:pStyle w:val="Style31"/>
        <w:widowControl/>
        <w:spacing w:lineRule="auto" w:line="240" w:before="38" w:after="0"/>
        <w:ind w:firstLine="709"/>
        <w:rPr/>
      </w:pPr>
      <w:r>
        <w:rPr>
          <w:rStyle w:val="FontStyle12"/>
          <w:sz w:val="32"/>
          <w:szCs w:val="32"/>
        </w:rPr>
        <w:t>Федеральным законом от 30.03.2015 № 67-ФЗ внесены масштабные изменения в ряд законодательных актов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, которые призваны, с одной стороны, обезопасить бизнес от действий недобросовестных лиц, а с другой — упростить доступ к достоверной информации о профессиональных участниках гражданского оборота.</w:t>
      </w:r>
    </w:p>
    <w:p>
      <w:pPr>
        <w:pStyle w:val="Style31"/>
        <w:widowControl/>
        <w:spacing w:lineRule="auto" w:line="240" w:before="38" w:after="0"/>
        <w:ind w:firstLine="709"/>
        <w:rPr/>
      </w:pPr>
      <w:r>
        <w:rPr>
          <w:rStyle w:val="FontStyle12"/>
          <w:sz w:val="32"/>
          <w:szCs w:val="32"/>
        </w:rPr>
        <w:t>Основные цели принятых изменений — упрощение регистрационных процедур, повышение открытости, безопасности и достоверности информаци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sz w:val="32"/>
          <w:szCs w:val="32"/>
        </w:rPr>
        <w:t xml:space="preserve">В интересах добросовестных участников гражданского оборота внесенные изменения направлены на </w:t>
      </w:r>
      <w:r>
        <w:rPr>
          <w:sz w:val="32"/>
          <w:szCs w:val="32"/>
        </w:rPr>
        <w:t>стабилизацию и защиту публичных интересов со стороны государства, обеспечение достоверности ЕГРЮЛ, а также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отвращение регистрации и выявления зарегистрированных юридических лиц, создаваемых для недобросовестной деятельности, путем использования подставных физических лиц и представления иной недостоверной информации в регистрирующий орган.</w:t>
      </w:r>
    </w:p>
    <w:p>
      <w:pPr>
        <w:pStyle w:val="Style31"/>
        <w:widowControl/>
        <w:spacing w:lineRule="auto" w:line="240" w:before="62" w:after="0"/>
        <w:ind w:firstLine="709"/>
        <w:rPr>
          <w:rStyle w:val="FontStyle12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1"/>
          <w:b w:val="false"/>
          <w:sz w:val="32"/>
          <w:szCs w:val="32"/>
        </w:rPr>
        <w:t xml:space="preserve">Таким образом, </w:t>
      </w:r>
      <w:r>
        <w:rPr>
          <w:rStyle w:val="FontStyle11"/>
          <w:sz w:val="32"/>
          <w:szCs w:val="32"/>
          <w:u w:val="single"/>
        </w:rPr>
        <w:t>с 2016 года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налоговые органы получили возможность проверять информацию, которая уже содержится в ЕГРЮЛ (данные об адресе ЮЛ, учредителе или руководителе), либо сведения, которые планируется внести в ЕГРЮЛ (например, при поступлении документов на реорганизацию, ликвидацию, внесение изменений в ЕГРЮЛ или учредительные документы)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На </w:t>
      </w:r>
      <w:r>
        <w:rPr>
          <w:rStyle w:val="FontStyle12"/>
          <w:b/>
          <w:sz w:val="32"/>
          <w:szCs w:val="32"/>
        </w:rPr>
        <w:t xml:space="preserve">Слайде  </w:t>
      </w:r>
      <w:r>
        <w:rPr>
          <w:rStyle w:val="FontStyle12"/>
          <w:sz w:val="32"/>
          <w:szCs w:val="32"/>
        </w:rPr>
        <w:t>приведены основания для проведения проверки достоверности сведений в ЕГРЮЛ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>В случае выявления представления недостоверных сведений для включения в ЕГРЮЛ регистрирующим органом выносится решение об отказе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  <w:lang w:val="en-US"/>
        </w:rPr>
      </w:pPr>
      <w:r>
        <w:rPr>
          <w:rStyle w:val="FontStyle12"/>
          <w:sz w:val="32"/>
          <w:szCs w:val="32"/>
        </w:rPr>
        <w:t>В случае выявления в ходе проведения проверки недостоверности сведений, содержащихся в ЕГРЮЛ, регистрирующий орган направляет в адрес организации, учредителей, руководителя уведомление о необходимости представления достоверных сведений. Если такие сведения не будут представлены в течение 30-ти дней с момента направления уведомления, то в ЕГРЮЛ вносится запись о недостоверности содержащихся сведений о юридическом лице (п. 6 ст. 11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  <w:u w:val="single"/>
          </w:rPr>
          <w:t xml:space="preserve"> Федерального закона от 08.08.2001 года № 129-ФЗ,</w:t>
        </w:r>
      </w:hyperlink>
      <w:r>
        <w:rPr>
          <w:rStyle w:val="FontStyle12"/>
          <w:sz w:val="32"/>
          <w:szCs w:val="32"/>
        </w:rPr>
        <w:t xml:space="preserve"> п. 18 Приложения 1 к</w:t>
      </w:r>
      <w:hyperlink r:id="rId3">
        <w:r>
          <w:rPr>
            <w:rStyle w:val="InternetLink"/>
            <w:rFonts w:ascii="Times New Roman" w:hAnsi="Times New Roman" w:cs="Times New Roman"/>
            <w:sz w:val="32"/>
            <w:szCs w:val="32"/>
            <w:u w:val="single"/>
          </w:rPr>
          <w:t xml:space="preserve"> Приказу ФНС России от 11.02.2016 № ММВ-7-14/72@)</w:t>
        </w:r>
      </w:hyperlink>
      <w:r>
        <w:rPr>
          <w:rStyle w:val="FontStyle12"/>
          <w:sz w:val="32"/>
          <w:szCs w:val="32"/>
        </w:rPr>
        <w:t>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09"/>
        <w:rPr/>
      </w:pPr>
      <w:r>
        <w:rPr>
          <w:sz w:val="32"/>
          <w:szCs w:val="32"/>
        </w:rPr>
        <w:t>Запись о недостоверности будет отражаться в выписке из ЕГРЮЛ по юридическому лицу, и также данная информация доступна на сайте ФНС России.</w:t>
      </w:r>
    </w:p>
    <w:p>
      <w:pPr>
        <w:pStyle w:val="Style31"/>
        <w:widowControl/>
        <w:spacing w:lineRule="auto" w:line="240" w:before="38" w:after="0"/>
        <w:ind w:firstLine="709"/>
        <w:rPr/>
      </w:pPr>
      <w:r>
        <w:rPr>
          <w:rStyle w:val="FontStyle12"/>
          <w:sz w:val="32"/>
          <w:szCs w:val="32"/>
        </w:rPr>
        <w:t>Сведения о недостоверности отражаются в выписке из ЕГРЮЛ в разделе "Дополнительные сведения"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Наличие в ЕГРЮЛ записи о недостоверности сведений в отношении организации влечет отказ в государственной регистрации в случае включения в ЕГРЮЛ сведений о физических лицах, причастных к ее деятельности (учредители, руководитель)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Также, </w:t>
      </w:r>
      <w:r>
        <w:rPr>
          <w:rStyle w:val="FontStyle12"/>
          <w:sz w:val="32"/>
          <w:szCs w:val="32"/>
          <w:lang w:val="en-US"/>
        </w:rPr>
        <w:t>c</w:t>
      </w:r>
      <w:r>
        <w:rPr>
          <w:rStyle w:val="FontStyle12"/>
          <w:sz w:val="32"/>
          <w:szCs w:val="32"/>
        </w:rPr>
        <w:t xml:space="preserve"> сентября 2017 года вступили в силу изменения в законодательство о государственной регистрации: наличие в ЕГРЮЛ сведений о недостоверности в течение более чем 6 месяцев, является основанием для исключения юридическ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32"/>
          <w:szCs w:val="32"/>
        </w:rPr>
        <w:t>лица из ЕГРЮЛ по решению регистрирующего органа, то есть без обращения в арбитражный суд (подпункт б пункт 5 статьи 21.1</w:t>
      </w:r>
      <w:hyperlink r:id="rId4">
        <w:r>
          <w:rPr>
            <w:rStyle w:val="InternetLink"/>
            <w:rFonts w:ascii="Times New Roman" w:hAnsi="Times New Roman" w:cs="Times New Roman"/>
            <w:sz w:val="32"/>
            <w:szCs w:val="32"/>
            <w:u w:val="single"/>
          </w:rPr>
          <w:t xml:space="preserve"> Закона </w:t>
        </w:r>
      </w:hyperlink>
      <w:r>
        <w:rPr>
          <w:rStyle w:val="FontStyle12"/>
          <w:sz w:val="32"/>
          <w:szCs w:val="32"/>
        </w:rPr>
        <w:t>№ 129-ФЗ)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оцедура исключения юридического лица из ЕГРЮЛ по вышеуказанному основанию аналогична процедуре исключения недействующего юридического лица, проводимая налоговыми органами еще с конца 2005 года (02.07.2005 № 83-ФЗ)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Регистрирующий орган принимает решение о предстоящем исключении юридического лица из ЕГРЮЛ, которое публикуется в Вестнике государственной регистрации. В течение 3 месяцев лица, чьи права и законные интересы при этом затрагиваются, вправе направить или представить мотивированные заявления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сли такие заявления не поступят, юридическое лицо исключается из ЕГРЮЛ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и этом, законодательство о государственной регистрации не исключает возможности внесения изменений в содержащиеся в ЕГРЮЛ сведения, в отношении которых уже содержится запись о недостоверности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То есть, для того, чтобы ранее внесенная запись о недостоверности сведений утратила актуальность, необходимо представить в регистрирующий орган соответствующее заявление и документы, подтверждающие достоверность представлен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32"/>
          <w:szCs w:val="32"/>
        </w:rPr>
        <w:t>За 9 месяцев 2019 года в ЕГРЮЛ внесены записи о недостоверности по 1173 юридическим лицам, из них по 1078 юридическим лицам в отношении недостоверности адреса, по 53 юридическим лицам - в отношении руководителя и по 48 юридическим лицам - в отношении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состоянию на 01.10.2019 в ЕГРЮЛ содержатся записи о недостоверности сведений (о руководителе, учредителе, адресе) в отношении 1023 действующих юридических лиц. Из них по 778 юридическим лицам содержится запись о недостоверности адреса, по 167 юридическим лицам - запись о недостоверности сведений о руководителе и 78 записей о недостоверности сведений об учредит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За 9 месяцев текущего года исключено 1102 юридических лица, в</w:t>
      </w:r>
      <w:r>
        <w:rPr>
          <w:sz w:val="32"/>
          <w:szCs w:val="32"/>
        </w:rPr>
        <w:t xml:space="preserve"> отношении которых в ЕГРЮЛ была внесена запись об их недостоверност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Таким образом, исключение из ЕГРЮЛ юридических лиц с записью о недостоверности влечет уменьшение компаний с признаками фиктивности. 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Динамика снижения уровня компаний с признаками фиктивности за 2018-2019 год приведена на слайде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34" w:after="0"/>
        <w:ind w:firstLine="709"/>
        <w:rPr/>
      </w:pPr>
      <w:r>
        <w:rPr>
          <w:rStyle w:val="FontStyle12"/>
          <w:sz w:val="32"/>
          <w:szCs w:val="32"/>
        </w:rPr>
        <w:t>Законодательством предусмотрена ответственность заявителей за представление недостоверных, заведомо ложных сведений.</w:t>
      </w:r>
    </w:p>
    <w:p>
      <w:pPr>
        <w:pStyle w:val="Style31"/>
        <w:widowControl/>
        <w:spacing w:lineRule="auto" w:line="240" w:before="34" w:after="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i/>
          <w:i/>
          <w:sz w:val="32"/>
          <w:szCs w:val="32"/>
        </w:rPr>
      </w:pPr>
      <w:r>
        <w:rPr>
          <w:rStyle w:val="FontStyle12"/>
          <w:i/>
          <w:sz w:val="32"/>
          <w:szCs w:val="32"/>
        </w:rPr>
        <w:t>За 9 месяцев 2019 года 277</w:t>
      </w:r>
      <w:r>
        <w:rPr>
          <w:i/>
          <w:sz w:val="32"/>
          <w:szCs w:val="32"/>
        </w:rPr>
        <w:t xml:space="preserve"> должностных лиц привлечены к административному штрафу по ч.4 ст.14.25 КоАП, 29 должностных лиц привлечены к административной ответственности по ч.5 ст.14.25 КоАП (дисквалификация).</w:t>
      </w:r>
    </w:p>
    <w:p>
      <w:pPr>
        <w:pStyle w:val="Style31"/>
        <w:widowControl/>
        <w:spacing w:lineRule="auto" w:line="240" w:before="38" w:after="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еобходимо отметить, что в рамках проведения работы по выявлению недостоверности сведений в ЕГРЮЛ выявляются факты регистрации так называемых «фирм-однодневок» на подставных лиц, не осознающих в полной мере правовых последствий своих действий.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В группу риска входят малоимущие и престарелые граждане, люди, зависимые от алкоголя и наркотиков, студенты, которые за плату предоставляют свои персональные данные для регистрации юридического лица, не задумываясь о том, что совершают административное и уголовно наказуемое правонарушение, за которое предусмотрено наказание. </w:t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09"/>
        <w:rPr>
          <w:rStyle w:val="FontStyle1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бразование (создание, реорганизация) юридических лиц без цели осуществления реальной деятельности является уголовно-наказуемым деянием, за которое предусмотрена уголовная ответственность в соответствии со статьей 173.1 Уголовного Кодекса Российской Федерации (далее – УК РФ) вплоть до лишения свободы на срок до 3 лет, а если эти деяния совершены группой лиц по предварительному сговору – до 5 лет лишения свобод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предоставление документа, удостоверяющего личность, или выдача доверенности, если эти действия совершены для внесения в единый государственный реестр юридических лиц сведений о подставном лице, статьей 173.2 УК РФ установлена уголовная ответственность, предусматривающая максимальное наказание в виде исправительных работ на срок до двух лет.</w:t>
      </w:r>
    </w:p>
    <w:p>
      <w:pPr>
        <w:pStyle w:val="Normal"/>
        <w:widowControl/>
        <w:ind w:firstLine="720"/>
        <w:jc w:val="both"/>
        <w:rPr/>
      </w:pPr>
      <w:r>
        <w:rPr>
          <w:sz w:val="32"/>
          <w:szCs w:val="32"/>
        </w:rPr>
        <w:t>За приобретение документа, удостоверяющего личность, или использование персональных данных, полученных незаконным путем, если эти деяния совершены для внесения в единый государственный реестр юридических лиц сведений о подставном лице, предусмотрено максимальное наказание – до 3 лет лишения свободы.</w:t>
      </w:r>
    </w:p>
    <w:p>
      <w:pPr>
        <w:pStyle w:val="Normal"/>
        <w:widowControl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едставление в орган, осуществляющий государственную регистрацию юридических лиц и индивидуальных предпринимателей, документов, содержащих </w:t>
      </w:r>
      <w:hyperlink r:id="rId5">
        <w:r>
          <w:rPr>
            <w:rStyle w:val="InternetLink"/>
            <w:sz w:val="32"/>
            <w:szCs w:val="32"/>
          </w:rPr>
          <w:t>заведомо</w:t>
        </w:r>
      </w:hyperlink>
      <w:r>
        <w:rPr>
          <w:sz w:val="32"/>
          <w:szCs w:val="32"/>
        </w:rPr>
        <w:t xml:space="preserve"> ложные данные, в целях внесения в единый государственный реестр юридических лиц недостоверных сведений об учредителях (участниках) юридического лица, о размерах и номинальной стоимости долей их участия в уставном капитале хозяйственного общества, о руководителе постоянно действующего исполнительного органа юридического лица или об ином лице, имеющем право без доверенности действовать от имени юридического лица, либо в иных целях, направленных на приобретение права на чужое имущество, предусмотрена уголовная ответственность в соответствии со статьей 170.1 УК РФ, вплоть до лишения свободы на срок до двух лет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За 9 месяцев 2019 года налоговыми органами региона в правоохранительные органы направлено 18 материалов,  </w:t>
      </w:r>
      <w:r>
        <w:rPr>
          <w:rFonts w:eastAsia="Calibri"/>
          <w:sz w:val="32"/>
          <w:szCs w:val="32"/>
          <w:lang w:eastAsia="en-US"/>
        </w:rPr>
        <w:t xml:space="preserve">указывающих на совершение преступлений по ст.173.1 и 173.2 УК РФ в сфере государственной регистрации юридических лиц и индивидуальных предпринимателей. Возбуждено 9 уголовных дел по ст.173.1 и ст. 173.2 УК РФ и 5 материалов приобщены к уголовным дел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В отношении руководителя ООО «???» вынесен приговор по ч.1 ст.173.2 УК РФ.</w:t>
      </w:r>
    </w:p>
    <w:p>
      <w:pPr>
        <w:pStyle w:val="TextBodyIndent"/>
        <w:tabs>
          <w:tab w:val="clear" w:pos="720"/>
          <w:tab w:val="left" w:pos="747" w:leader="none"/>
          <w:tab w:val="left" w:pos="972" w:leader="none"/>
        </w:tabs>
        <w:ind w:firstLine="709"/>
        <w:rPr/>
      </w:pPr>
      <w:r>
        <w:rPr>
          <w:rFonts w:eastAsia="Calibri"/>
          <w:sz w:val="32"/>
          <w:szCs w:val="32"/>
          <w:lang w:eastAsia="en-US"/>
        </w:rPr>
        <w:t xml:space="preserve">Кроме того, направлен 1 материал в СУ СК России по Пензенской области </w:t>
      </w:r>
      <w:r>
        <w:rPr>
          <w:sz w:val="32"/>
          <w:szCs w:val="32"/>
        </w:rPr>
        <w:t xml:space="preserve">для рассмотрения вопроса о возбуждении уголовных дел по ст.170.1, 327 УК РФ – </w:t>
      </w:r>
      <w:r>
        <w:rPr>
          <w:i/>
          <w:sz w:val="32"/>
          <w:szCs w:val="32"/>
        </w:rPr>
        <w:t>в ноябре 2019 уголовное дело возбужд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с целью обеспечения достоверности ЕГРЮЛ налоговыми органами проводится работа и в отношении компаний, имеющих  «массового» руководителя, «массового» учредителя (участника), «массовый» адре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Число компаний, зарегистрированных по адресу «массовой» регистрации, сократилось за 9 месяцев текущего года на 65%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о компаний, имеющих массового учредителя, сократилось на 14%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Число компаний, имеющих «массового» руководителя, сократилось на 7%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иболее пристальное внимание уделялось в текущем году компаниям, зарегистрированным по «массовым» адрес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ак правило, регистрируются по адресам массовой регистрации «номинальные» организации. Хотя, конечно, само по себе нахождение по адресу массовой регистрации не может автоматически квалифицироваться как нарушени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актика показывает, что треть адресов обоснованно являются массовыми. Это бизнес-центры, технопарки или имущественные комплексы бывших заводов, с готовой инфраструктурой и в этих случаях признаки фиктивности отсутствую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о, тем не менее, сегодня на рынке услуг масса предложений по предоставлению фиктивного адреса и услуг по созданию фирм однодневок (технических компаний). Такие адреса и организации находятся под особым контролем налоговых орган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ля того, чтобы поддерживать чистоту нашего реестра налоговыми органами будет продолжена работа по противодействию фиктивным комп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этому при проведении проверки достоверности сведений в ЕГРЮЛ акцент делается на компании с высоким налоговым риском, которые не имеют счетов в банках, не сдают отчетность, представляют нулевую отчет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например, количество компаний, не имеющих открытых счетов в банках, на 01.01.2019 года составляло примерно 3 тысячи организаций. За 10 месяцев текущего года это количество снизилось примерно на 30% в связи с проводимой налоговыми органами работой в отношении таких организаций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едующем году нам предстоит продолжить эту работу, а также предстоит работа по выявлению недостоверности сведений в ЕГРЮЛ у компаний, представляющих нулевую отчетнос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аким образом, налоговыми органами будут еще шире использоваться все имеющиеся аналитические инструменты для выявления недостоверных сведений в ЕГРЮЛ. </w:t>
      </w:r>
    </w:p>
    <w:sectPr>
      <w:headerReference w:type="default" r:id="rId6"/>
      <w:headerReference w:type="first" r:id="rId7"/>
      <w:type w:val="nextPage"/>
      <w:pgSz w:w="11906" w:h="16838"/>
      <w:pgMar w:left="1274" w:right="706" w:gutter="0" w:header="720" w:top="776" w:footer="0" w:bottom="12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51"/>
      <w:ind w:firstLine="56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8"/>
      <w:ind w:firstLine="595"/>
      <w:jc w:val="both"/>
    </w:pPr>
    <w:rPr/>
  </w:style>
  <w:style w:type="paragraph" w:styleId="Style41">
    <w:name w:val="Style4"/>
    <w:basedOn w:val="Normal"/>
    <w:qFormat/>
    <w:pPr>
      <w:spacing w:lineRule="exact" w: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42/about_fts/docs/3921906/" TargetMode="External"/><Relationship Id="rId3" Type="http://schemas.openxmlformats.org/officeDocument/2006/relationships/hyperlink" Target="https://www.nalog.ru/rn42/about_fts/docs/6085364/" TargetMode="External"/><Relationship Id="rId4" Type="http://schemas.openxmlformats.org/officeDocument/2006/relationships/hyperlink" Target="https://www.nalog.ru/rn42/about_fts/docs/3921906/" TargetMode="External"/><Relationship Id="rId5" Type="http://schemas.openxmlformats.org/officeDocument/2006/relationships/hyperlink" Target="consultantplus://offline/ref=2756C072CB9AF25CAF329EA442A8A3EFD52E48CE466E4C5B2809BBBD4C4E356F76BCE92E32F2A83F0516FDF46303467B524699BA01387E91K60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7:00Z</dcterms:created>
  <dc:creator>3700-19-004</dc:creator>
  <dc:description/>
  <dc:language>en-US</dc:language>
  <cp:lastModifiedBy>5800-00-234</cp:lastModifiedBy>
  <cp:lastPrinted>2019-08-22T16:48:00Z</cp:lastPrinted>
  <dcterms:modified xsi:type="dcterms:W3CDTF">2019-11-28T12:07:00Z</dcterms:modified>
  <cp:revision>2</cp:revision>
  <dc:subject/>
  <dc:title/>
</cp:coreProperties>
</file>